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</w:rPr>
        <w:t>РОССИЙСКАЯ ФЕДЕРАЦИЯ</w:t>
        <w:br/>
        <w:t>ХАНТЫ - МАНСИЙСКИЙ АВТОНОМНЫЙ ОКРУГ - ЮГРА</w:t>
        <w:br/>
        <w:t>ТЮМЕНСКАЯ ОБЛАСТЬ</w:t>
        <w:br/>
        <w:t>Г.МЕГИОН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ОБРАЗОВАНИЯ И МОЛОДЁЖ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05_» _марта_ 2013 г.                                                                                             № _79_-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проведения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й 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Я – гражданин России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соответствии с календарным планом мероприятий для обучающихся образовательных учреждений автономного округа на 2013 год, планом работы департамента образования и молодёжной политики администрации города на 2012 – 2013 учебный год, во исполнение приказа ДОиМП ХМАО-Югры № 88 от 11.02.2013 г., приказов департамента образования и молодёжной политики города Мегиона № 14-О от 17.01.2013 и № 68-О от 25.02.2013, с целью формирования активной гражданской позиции обучающихся, их привлечения в процесс реализации программ социально-экономического развития Ханты-Мансийского автономного округа-Югры, 05 марта 2013 года на базе муниципального бюджетного общеобразовательного учреждения «Средняя общеобразовательная школа №4» проведен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ая акция «Я-гражданин России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жюр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й акции (итоговый протокол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й акции «Я – гражданин России» от 05.03.2013 г.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. Признать победителем и призерам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й акции «Я – гражданин России» команды следующих образовательных учреждений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sz w:val="24"/>
          <w:szCs w:val="24"/>
        </w:rPr>
        <w:t>1 место – МБОУ «СОШ №3 с углублённым изучением отдельных предметов» – проект «Старость в радость» (руководители проекта: Качапкина Галина Николаевна, Дектерева Светлана Валентиновна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екта: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1. Урпеков Тимур Алишерович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2. Возывода Диана Васильевна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3. Бабаева Расима Ислах кызы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4. Рагимханова Назиля Эдиковна</w:t>
      </w:r>
    </w:p>
    <w:p>
      <w:pPr>
        <w:pStyle w:val="TextBodyIndent"/>
        <w:spacing w:lineRule="auto" w:line="360"/>
        <w:ind w:firstLine="426"/>
        <w:jc w:val="left"/>
        <w:rPr>
          <w:szCs w:val="24"/>
        </w:rPr>
      </w:pPr>
      <w:r>
        <w:rPr>
          <w:szCs w:val="24"/>
        </w:rPr>
        <w:t>5. Эйниева Гульнара Закир кызы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2 место – МАОУ №5 «Гимназия» – проект «Югру свою боготворю!» (руководители проекта: Родионова Эльвина Халитовна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firstLine="284"/>
        <w:rPr>
          <w:sz w:val="24"/>
          <w:szCs w:val="24"/>
        </w:rPr>
      </w:pPr>
      <w:r>
        <w:rPr>
          <w:sz w:val="24"/>
          <w:szCs w:val="24"/>
        </w:rPr>
        <w:t>Участники проекта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. Бырлэдяну Ксения Васильевна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2. Габова Кристина Рашидовна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3. Носулько Мария Вадимовна</w:t>
      </w:r>
    </w:p>
    <w:p>
      <w:pPr>
        <w:pStyle w:val="TextBodyIndent"/>
        <w:spacing w:lineRule="auto" w:line="360"/>
        <w:ind w:firstLine="426"/>
        <w:rPr>
          <w:szCs w:val="24"/>
        </w:rPr>
      </w:pPr>
      <w:r>
        <w:rPr>
          <w:szCs w:val="24"/>
        </w:rPr>
        <w:t>4. Мыйня Анастасия Николаевна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3 место – МБОУ «СОШ №7» – проект «Кто, если не мы!?» (руководитель проекта: Бурмасова Надежда Робертовна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firstLine="284"/>
        <w:rPr>
          <w:sz w:val="24"/>
          <w:szCs w:val="24"/>
        </w:rPr>
      </w:pPr>
      <w:r>
        <w:rPr>
          <w:sz w:val="24"/>
          <w:szCs w:val="24"/>
        </w:rPr>
        <w:t>Участники проекта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Кудрявцева Светлана Александровна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занцева Анастасия Сергеевна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устобрикова Екатерина Сергеевна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Хасаева Аминат Микаиловна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ловьева Анна  Сергеевна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в номинации «Перспективность проекта» – МБОУ «СОШ №1» – проект «Спешите делать добро!» (руководитель проекта: Сбитнева Ольга Михайловна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частники проекта: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1. Варнина Мария Олеговна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2. Уржумова Юля Ильинична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3. Жабыч Марина Романовна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4. Фархутдинов Эдуард Ришатович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 номинации «Социальная значимость проекта» – МБОУ «СОШ №4» – проект «Спасти мир</w:t>
      </w:r>
      <w:r>
        <w:rPr>
          <w:rStyle w:val="StrongEmphasis"/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(руководитель проекта: Морохова Нина Борисовна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екта: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1. Абакумова Вера Викторовна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2. Дьяченко Надежда Сергеевна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3. Коцюбач Юлия Михайловна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4. Майбах Екатерина Викторовна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5. Морохова Юлия Николаевн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в номинации «</w:t>
      </w:r>
      <w:r>
        <w:rPr>
          <w:bCs/>
          <w:sz w:val="24"/>
          <w:szCs w:val="24"/>
        </w:rPr>
        <w:t>Актуальность и важность поставленных проблем</w:t>
      </w:r>
      <w:r>
        <w:rPr>
          <w:sz w:val="24"/>
          <w:szCs w:val="24"/>
        </w:rPr>
        <w:t>» – МАОУ «СОШ №9» – проект «Путевая пить …» (руководитель проекта: Назарян Марианна Васильевна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роекта: </w:t>
      </w:r>
    </w:p>
    <w:p>
      <w:pPr>
        <w:pStyle w:val="Style12"/>
        <w:snapToGrid w:val="false"/>
        <w:spacing w:lineRule="auto" w:line="360" w:before="0" w:after="0"/>
        <w:ind w:left="360" w:right="13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ап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на</w:t>
      </w:r>
    </w:p>
    <w:p>
      <w:pPr>
        <w:pStyle w:val="Style12"/>
        <w:snapToGrid w:val="fals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Ярыж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</w:p>
    <w:p>
      <w:pPr>
        <w:pStyle w:val="Style14"/>
        <w:spacing w:lineRule="auto" w:line="360"/>
        <w:ind w:left="360" w:hanging="0"/>
        <w:jc w:val="both"/>
        <w:rPr/>
      </w:pPr>
      <w:r>
        <w:rPr/>
        <w:t>3. Мирзоева Марина Расимовна</w:t>
      </w:r>
    </w:p>
    <w:p>
      <w:pPr>
        <w:pStyle w:val="Style14"/>
        <w:spacing w:lineRule="auto" w:line="360"/>
        <w:ind w:left="360" w:hanging="0"/>
        <w:jc w:val="both"/>
        <w:rPr/>
      </w:pPr>
      <w:r>
        <w:rPr/>
        <w:t>4. Удалова Анастасия Дмитриевна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аримова Русалина Руслановн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 номинации «Реалистичность и экономичность» – МБОУ «СОШ №6» – проект ««Мир современных профессий» или «Один день из жизни специалиста»</w:t>
      </w:r>
      <w:r>
        <w:rPr>
          <w:rStyle w:val="StrongEmphasis"/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(руководитель проекта: Жукова Джамиля Салимжановна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екта: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унова Алена Сергеевна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маное Олеся Ивановна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аренко Евгения Емельяновна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адковская Марина Викторовн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метить ответственное отношение к организации и провед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й акции «Я-гражданин России» директора МБОУ «СОШ №4» О.А. Исянгуловой, заместителя директора по воспитательной работе МБОУ «СОШ №4» Е.Р. Дзындра, педагога организатора В.А. Городнюк, педагога ДШИ "Камертон" Г.В. Русанюк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3. Руководителям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муниципальных бюджетных общеобразовательных учреждений: «Средняя общеобразовательная школа №1» А.В. Петряеву, «Средняя общеобразовательная школа №3 с углубленным изучением отдельных предметов» О.Ю.Ермолаевой, «Средняя общеобразовательная школа №4» О.А.Исянгуловой; «Средняя общеобразовательная школа №6» Т.А. Курушиной, «Средняя общеобразовательная школа №7» О.В.Любченк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муниципального автономного общеобразовательного учреждения: № 5 «Гимназия» В.Н. Подлиповской, «Средняя общеобразовательная школа №9» М.И. Макарову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 Поощрить специалистов, указанных в п.п.1, 2 данного приказа за ответственное отношение к подготовке и провед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й акции «Я – гражданин России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уководителю МБОУ «Средняя общеобразовательная школа №3 с углубленным изучением отдельных предметов» Э.Б. Маслову подготовить и предоставить материалы проекта «Огонёк добра – подари жизнь», победителя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городской акции «Я – гражданин России», в департамент образования и молодёжной политики города Мегиона до 9.00 06 марта 2012 года, согласно требований изложенных в приказе ДОиМП ХМАО-Югры № 88 от 11.02.2013 г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Исполняющий обязанности директора департамента                                              Э.Б. Масло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сп.: К.Г. Мозоленко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Тел.:2-43-52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Рассылка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В дело – 1 экз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В ОУ – 1 экз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eastAsia="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3:00Z</dcterms:created>
  <dc:creator>User</dc:creator>
  <dc:description/>
  <cp:keywords/>
  <dc:language>en-US</dc:language>
  <cp:lastModifiedBy>user</cp:lastModifiedBy>
  <cp:lastPrinted>2012-02-27T11:12:00Z</cp:lastPrinted>
  <dcterms:modified xsi:type="dcterms:W3CDTF">2013-03-11T07:34:00Z</dcterms:modified>
  <cp:revision>5</cp:revision>
  <dc:subject/>
  <dc:title>21 ноября  2002 г</dc:title>
</cp:coreProperties>
</file>