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ХАНТЫ - МАНСИЙСКИЙ АВТОНОМНЫЙ ОКРУГ-ЮГРА</w:t>
        <w:br/>
        <w:t>ТЮМЕНСКАЯ ОБЛАСТЬ</w:t>
        <w:br/>
        <w:t>Г.МЕГИОН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ОБРАЗОВАНИЯ И МОЛОДЁ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 _19_ марта 2013 г.                                                                                                     № _113_-О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О проведении Всемирного Дня здоровья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ind w:firstLine="567"/>
        <w:rPr/>
      </w:pPr>
      <w:r>
        <w:rPr/>
        <w:t xml:space="preserve">В связи с проведением Всемирного Дня здоровья и в целях формирования у обучающихся (воспитанников) навыков здоровьесберегающего поведении, привлечения детей к систематическим занятиям спортом и физической культурой, активизации воспитательного потенциала учебных дисциплин и волонтерского движения, </w:t>
      </w:r>
    </w:p>
    <w:p>
      <w:pPr>
        <w:pStyle w:val="Style14"/>
        <w:spacing w:lineRule="auto" w:line="360" w:before="0" w:after="0"/>
        <w:ind w:firstLine="567"/>
        <w:rPr/>
      </w:pPr>
      <w:r>
        <w:rPr/>
        <w:t xml:space="preserve">ПРИКАЗЫВАЮ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1. Руководителям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- муниципальных бюджетных общеобразовательных учреждений: «Средняя общеобразовательная школа №1» А.В. Петряеву, «Средняя общеобразовательная школа №2» М.А. Медведевой, «Средняя общеобразовательная школа №3 с углубленным изучением отдельных предметов» О.Ю. Ермолаевой, «Средняя общеобразовательная школа №4» О.А. Исянгуловой, «Средняя общеобразовательная школа №6» Т.А. Курушиной, «Средняя общеобразовательная школа №7» О.В. Любченко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- муниципальных автономных общеобразовательных учреждений: «Средняя общеобразовательная школа №9» М.И. Макарову, № 5 «Гимназия» В.Н. Подлиповской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автономного дошкольного образовательного учреждения: «Детский сад № 1 «Сказка» Х.Х. Кадралиевой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бюджетных дошкольных образовательных учреждений: «Детский сад №3 «Ласточка» Л.И. Саяховой, «Детский сад № 4 «Морозко» Т.А. Литвиненко, «Детский сад № 5 «Крепыш» М.З. Басалай, «Детский сад № 6 «Буратино» А.А. Иванькович, «Детский сад № 7 «Незабудка» И.Н. Копалиной, «Детский сад № 8 «Белоснежка» В.А.Павленко, «Детский сад № 9 «Ёлочка» И.И. Пасько, «Детский сад № 10 «Золотая рыбка» Н.А. Шкляр, «Детский сад № 12 «Росинка» В.Н. Собяниной, «Детский сад № 13 «Родничок» О.Н. Мостовой, «Детский сад «Улыбка» И.В. Бороду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ровести 01-07 апреля 2013 года мероприятия, посвященные Всемирному Дню здоровья («Уроки Здоровья», встречи и беседы с врачами, психологами, «круглые столы», викторины, конкурсы, спортивные мероприятия и.т.п.).</w:t>
      </w:r>
    </w:p>
    <w:p>
      <w:pPr>
        <w:pStyle w:val="Style14"/>
        <w:spacing w:lineRule="auto" w:line="360" w:before="0" w:after="0"/>
        <w:ind w:firstLine="567"/>
        <w:rPr/>
      </w:pPr>
      <w:r>
        <w:rPr/>
        <w:t xml:space="preserve">1.2. Привлечь к подготовке и проведению мероприятий медицинских работников, органы ученического самоуправления, волонтеров, родителей обучающихся (воспитанников). </w:t>
      </w:r>
    </w:p>
    <w:p>
      <w:pPr>
        <w:pStyle w:val="Style14"/>
        <w:spacing w:lineRule="auto" w:line="360" w:before="0" w:after="0"/>
        <w:ind w:firstLine="567"/>
        <w:rPr/>
      </w:pPr>
      <w:r>
        <w:rPr/>
        <w:t xml:space="preserve">1.3. Активно использовать в подготовке и проведении мероприятий спортивные сооружения, библиотечные фонды, методы наглядной агитации (плакаты, рисунки, сайты ОУ, санбюллетни). </w:t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2. В срок до 9.00 09 апреля 2013 года предоставить в отдел воспитательной работы департамента образования и молодёжной политики отчёт о проведённых мероприятиях, посвященных Всемирному Дню здоровья, на бумажном и электронном (</w:t>
      </w:r>
      <w:hyperlink r:id="rId2">
        <w:r>
          <w:rPr>
            <w:rStyle w:val="InternetLink"/>
            <w:sz w:val="24"/>
            <w:szCs w:val="24"/>
          </w:rPr>
          <w:t>mozolenkokg@mail.ru</w:t>
        </w:r>
      </w:hyperlink>
      <w:r>
        <w:rPr>
          <w:sz w:val="24"/>
          <w:szCs w:val="24"/>
        </w:rPr>
        <w:t>) носителях, согласно приложению 1.</w:t>
      </w:r>
    </w:p>
    <w:p>
      <w:pPr>
        <w:pStyle w:val="TextBodyIndent"/>
        <w:spacing w:lineRule="auto" w:line="360"/>
        <w:ind w:firstLine="720"/>
        <w:rPr>
          <w:szCs w:val="24"/>
        </w:rPr>
      </w:pPr>
      <w:r>
        <w:rPr>
          <w:szCs w:val="24"/>
        </w:rPr>
        <w:t>3. Контроль за исполнением приказа возложить на начальника отдела воспитательной работы департамента образования и молодёжной политики администрации города Мегиона К.Г. Мозоленк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Исполняющий обязанности директора департамента                                               Э.Б. Масл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Исп.: К.Г. Мозоленко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:2-43-52</w:t>
      </w:r>
    </w:p>
    <w:p>
      <w:pPr>
        <w:pStyle w:val="TextBody"/>
        <w:rPr>
          <w:sz w:val="20"/>
        </w:rPr>
      </w:pPr>
      <w:r>
        <w:rPr>
          <w:sz w:val="20"/>
        </w:rPr>
        <w:t>Рассылка:</w:t>
      </w:r>
    </w:p>
    <w:p>
      <w:pPr>
        <w:pStyle w:val="TextBody"/>
        <w:rPr>
          <w:sz w:val="20"/>
        </w:rPr>
      </w:pPr>
      <w:r>
        <w:rPr>
          <w:sz w:val="20"/>
        </w:rPr>
        <w:t>В дело – 1 экз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>В ОУ – 1 экз.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№1 к приказу департамента </w:t>
      </w:r>
    </w:p>
    <w:p>
      <w:pPr>
        <w:pStyle w:val="Normal"/>
        <w:ind w:left="5670" w:hanging="0"/>
        <w:rPr/>
      </w:pPr>
      <w:r>
        <w:rPr/>
        <w:t>образования и молодёжной политике</w:t>
      </w:r>
    </w:p>
    <w:p>
      <w:pPr>
        <w:pStyle w:val="Normal"/>
        <w:ind w:left="5670" w:hanging="0"/>
        <w:rPr/>
      </w:pPr>
      <w:r>
        <w:rPr/>
        <w:t>города Мегиона</w:t>
      </w:r>
    </w:p>
    <w:p>
      <w:pPr>
        <w:pStyle w:val="Normal"/>
        <w:ind w:left="5670" w:hanging="0"/>
        <w:rPr/>
      </w:pPr>
      <w:r>
        <w:rPr/>
        <w:t xml:space="preserve">№ </w:t>
      </w:r>
      <w:r>
        <w:rPr/>
        <w:t>_113_-О от «_19_» 03.2013 г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ёт о проведённых мероприятиях, посвященных Всемирному Дню здоровья в ________________________________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3"/>
        <w:gridCol w:w="563"/>
        <w:gridCol w:w="563"/>
        <w:gridCol w:w="3130"/>
        <w:gridCol w:w="1689"/>
      </w:tblGrid>
      <w:tr>
        <w:trPr>
          <w:trHeight w:val="9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охвата от общего числа обучающихся (воспитанников) в ОУ (ДОУ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21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Обучающихся (воспитаннико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Учителей (воспитателе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ей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jc w:val="right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371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olenkok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8:00Z</dcterms:created>
  <dc:creator>oksana</dc:creator>
  <dc:description/>
  <cp:keywords/>
  <dc:language>en-US</dc:language>
  <cp:lastModifiedBy>user</cp:lastModifiedBy>
  <cp:lastPrinted>2012-04-08T10:07:00Z</cp:lastPrinted>
  <dcterms:modified xsi:type="dcterms:W3CDTF">2013-03-20T07:42:00Z</dcterms:modified>
  <cp:revision>3</cp:revision>
  <dc:subject/>
  <dc:title>РОССИЙСКАЯ ФЕДЕРАЦИЯ</dc:title>
</cp:coreProperties>
</file>