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 w:val="false"/>
        </w:rPr>
        <w:t>РОССИЙСКАЯ ФЕДЕРАЦИЯ</w:t>
        <w:br/>
        <w:t>ХАНТЫ - МАНСИЙСКИЙ АВТОНОМНЫЙ ОКРУГ-ЮГРА</w:t>
        <w:br/>
        <w:t>ТЮМЕНСКАЯ ОБЛАСТЬ</w:t>
        <w:br/>
        <w:t>Г.МЕГИОН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ОБРАЗОВАНИЯ И МОЛОДЁЖНОЙ ПОЛИ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>от «_19_»  марта  2013 г.                                                                                                 № _116_-О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проведения городских соревнований по лыжным гонкам среди обучающихся общеобразовательных школ  г. Мегиона и п.Высо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риказа департамента образования и молодёжной политики города Мегиона № 38-О от 08.02.2013, в целях формирования у обучающихся потребности в здоровом образе жизни, осуществления контроля над уровнем их физической подготовленности в период с 14 по 15 марта 2013 года на базе муниципального бюджетного общеобразовательного учреждения «Средняя общеобразовательная школа № 4» были проведены городские соревнования по лыжным гонкам среди обучающихся общеобразовательных школ  г. Мегиона и п. Высок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удейской коллегии (протокол соревнований по лыжным гонкам 14-15 марта 2013 года (дистанция 1 км. девочки 5-6 класс); протокол соревнований по лыжным гонкам 14-15 марта 2013 года (дистанция 2 км. юноши 5-6 класс); протокол соревнований по лыжным гонкам 14-15 марта 2013 года (дистанция 2 км. девочки 7-8 класс); протокол соревнований по лыжным гонкам 14-15 марта 2013 года (дистанция 3 км. юноши 7-8 класс); протокол соревнований по лыжным гонкам 14-15 марта 2013 года (дистанция 3 км. девочки 9-11 класс); протокол соревнований по лыжным гонкам 14-15 марта 2013 года (дистанция 5 км. юноши 9-11 клас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казываю: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победителями и призерами городских соревнований по лыжным гонкам среди обучающихся общеобразовательных школ г. Мегиона и п.Высокий</w:t>
      </w:r>
    </w:p>
    <w:p>
      <w:pPr>
        <w:pStyle w:val="Normal"/>
        <w:jc w:val="center"/>
        <w:rPr/>
      </w:pPr>
      <w:r>
        <w:rPr>
          <w:sz w:val="24"/>
          <w:szCs w:val="24"/>
        </w:rPr>
        <w:t>5 -6 классы девушки 1 км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место: МБОУ «СОШ №7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Кузнецова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окина Маргарита Олег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дас Виктория Игор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будалиповаАдилия Рашид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йтувганова Милана Альберт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место: МАОУ «СОШ №9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Кислицина О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онина Юлия Владими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угаева Анастасия Серг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терова Елизавета Викт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место: МБОУ «СОШ №3 с углублённым изучением отдельных предмет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Стерехова С.Г и Кузнецов А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хожая Кристина 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тякова Анжела Иван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жных Анастасия Серг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рищенко Полина Алекс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 -6 классы юноши 2 к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место: МБОУ «СОШ №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Шадрина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в Владимир Васи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тских Максим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енюк Алексей Евген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ников Кирилл Серг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место: МБОУ «СОШ №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Журавлев В.С.</w:t>
      </w:r>
    </w:p>
    <w:p>
      <w:pPr>
        <w:pStyle w:val="Normal"/>
        <w:rPr/>
      </w:pPr>
      <w:r>
        <w:rPr>
          <w:sz w:val="24"/>
          <w:szCs w:val="24"/>
        </w:rPr>
        <w:t>Лапук Владислав Евген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нов Данил Андр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ишин Ярослав Вячеслав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ута Александр Владими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место: МАОУ «СОШ №9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Хомяк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арев Никита Серг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жиков Николай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нский Даниил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сихин Алексей Михайло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 – 8 классы девушки 2 к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место: МБОУ «СОШ №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Еланцева Л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ишова Виктория Игор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епанова Анастасия Серг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геева Екатерина Алекс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рученко Татьяна Дмитри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место: МБОУ «СОШ №7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Кашкадамов П.А.</w:t>
      </w:r>
    </w:p>
    <w:p>
      <w:pPr>
        <w:pStyle w:val="Normal"/>
        <w:rPr/>
      </w:pPr>
      <w:r>
        <w:rPr>
          <w:sz w:val="24"/>
          <w:szCs w:val="24"/>
        </w:rPr>
        <w:t>Ханова Аминат Магомед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ыдова Алена Викторовна</w:t>
      </w:r>
    </w:p>
    <w:p>
      <w:pPr>
        <w:pStyle w:val="Normal"/>
        <w:rPr/>
      </w:pPr>
      <w:r>
        <w:rPr>
          <w:sz w:val="24"/>
          <w:szCs w:val="24"/>
        </w:rPr>
        <w:t>Абудалипова Ляйсан Ильда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епанова Анна Олег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место: МБОУ «СОШ №3 с углублённым изучением отдельных предмет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Весновский С.Е. и Бикжанов А.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шихачева Карина Аслан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льканова Александра Сергее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аева Алсу Валериковна</w:t>
      </w:r>
    </w:p>
    <w:p>
      <w:pPr>
        <w:pStyle w:val="Normal"/>
        <w:rPr/>
      </w:pPr>
      <w:r>
        <w:rPr>
          <w:sz w:val="24"/>
          <w:szCs w:val="24"/>
        </w:rPr>
        <w:t>Насырова Эльвина Азат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- 8 классы юноши 3 к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место: МБОУ «СОШ №3 с углублённым изучением отдельных предмет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Весновский С.Е. и Бикжанов А.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остолов Георгий Владими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рюков Денис Владислав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цук Антон Олег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леев Альберт Арту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место: МАОУ №5 «Гимназ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Закиров К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харев Дмитрий Евген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копчук Артем Серг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знецов Владимир Серг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шилов Иван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место: МБОУ «СОШ №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Еланцева Л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данов Данил Алекс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ев Салават Альберт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гутнов Денис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сонов Константин Марсо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 -11 класс девушки 3 к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место: МБОУ «СОШ №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Еланцева Л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чиева Луиза Багаудин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ун Кристина 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ягинаЕкатеринаВячеслав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стова Олеся Михайл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место: МБОУ «СОШ №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Касьянова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хремчук Ирина Пет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мич Людмила Васи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ийчук Полина Андр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ьцманАнастасия Андр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место: МБОУ «СОШ №7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Васильева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врилова Наталья Евген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зарева Виктория 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омаренко Диана Владими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рзаева Джамиля Адильхан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 -11 классы юноши 5 к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место: МАОУ «СОШ №9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Шамсутдинов Р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утов Реналь Гафу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аков Евгений Васи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мсутдинов Руслан Раси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ентьев Егор Серг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место: МБОУ «СОШ №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Журавлев В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хит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жнов Александр Степ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заев Александр Алекс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очкин Алексей Алекс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 место: МБОУ «СОШ №6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Назарян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глазов Иван Серг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мсутдинов Рустам Альберт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дронаки Виктор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иев Аслан Искендер ог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- </w:t>
      </w:r>
      <w:r>
        <w:rPr/>
        <w:t>в личном первенств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23"/>
        <w:gridCol w:w="3828"/>
        <w:gridCol w:w="9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 5-6 класс – 1 к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с Виктория Игор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Елизавет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жая Кристи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 с углублённым изучением отдельных предме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1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5-6 класс – 2 к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Владимир Васил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ских Максим Никола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ук ВладиславЕвген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8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7-8 класс – 2 к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шова Виктория Игор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Аминат Магомед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ченко Татьяна Дмитри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2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7-8 класс – 3 к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ук Антон Олег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 с углублённым изучением отдельных предме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 Иван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нов Денис Игор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1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9-11 класс – 3 к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йчук Полина Андр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н Кристи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емчук Ирина Пет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9-11 класс – 5 к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ков Евгений Васил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Богдан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лазов Иван Серг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тметить ответственное отношение к организации и проведению городских соревнований по лыжным гонкам среди обучающихся общеобразовательных школ г. Мегиона и п.Высокий руководителя муниципального бюджетного общеобразовательного учреждения «Средняя общеобразовательная школа №4» О.А. Исянгуловой, организатора открытия: Глотовой Ю.Ю., главного судьи соревнований: Еланцевой Л.Н., Кузнецовой А.Н. – учителя физкультуры МБОУ «СОШ №3 с углубленным изучением отдельных предметов»; Шаймуратова Р.М.- учителя физкультуры МАОУ №5 «Гимназия»; Васильевой Т.Н. - учителя физкультуры МБОУ «СОШ №7»; Шамсутдинова Р.Р. - учителя физкультуры МАОУ «СОШ №9»; Талалаевой Ю.Ф. - учителя физкультуры МБОУ «СОШ №4»; Журавлева В.С. - учителя физкультуры МБОУ «СОШ №2»; Соколовой Е.П - учителя физкультуры МБОУ «СОШ №2»; Касьяновой В.В. - учителя физкультуры МБОУ «СОШ №1»; Шевченко О.А. - учителя физкультуры МБОУ «СОШ №1»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муниципальных бюджетных общеобразовательных учреждений: «Средняя общеобразовательная школа №1» А.В. Петряеву, «Средняя общеобразовательная школа №2» М.А. Медведевой, «Средняя общеобразовательная школа №3 с углубленным изучением отдельных предметов» О.Ю. Ермолаевой, «Средняя общеобразовательная школа №4» О.А. Исянгуловой, «Средняя общеобразовательная школа №6» Т.А. Курушиной, «Средняя общеобразовательная школа №7» О.В. Любченко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го автономного общеобразовательного учреждения № 5 «Гимназия» В.Н. Подлиповской;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го автономного общеобразовательного учреждения «Средняя общеобразовательная школа №9» М.И. Макарову: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ощрить специалистов, указанных в п.п.1, 2 данного приказа, за ответственное отношение к подготовке и проведению городских соревнований по лыжным гонкам среди обучающихся общеобразовательных школ г. Мегиона и п.Высокий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риказа возложить на начальника отдела воспитательной работы департамента образования и молодёжной политики города Мегиона К.Г. Мозоленк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Исполняющий обязанности директора департамента                                              Э.Б. Масл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b w:val="false"/>
          <w:sz w:val="20"/>
        </w:rPr>
        <w:t xml:space="preserve">Исп.: К.Г. Мозоленко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Тел.:2-43-52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Рассылка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В дело – 1 экз.</w:t>
      </w:r>
    </w:p>
    <w:p>
      <w:pPr>
        <w:pStyle w:val="TextBody"/>
        <w:rPr/>
      </w:pPr>
      <w:r>
        <w:rPr>
          <w:b w:val="false"/>
          <w:sz w:val="20"/>
        </w:rPr>
        <w:t>В ОУ – 1 экз.</w:t>
      </w:r>
      <w:r>
        <w:rPr>
          <w:b w:val="false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eastAsia="Arial Unicode MS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4:00:00Z</dcterms:created>
  <dc:creator>User</dc:creator>
  <dc:description/>
  <dc:language>en-US</dc:language>
  <cp:lastModifiedBy>user</cp:lastModifiedBy>
  <cp:lastPrinted>2012-05-05T11:07:00Z</cp:lastPrinted>
  <dcterms:modified xsi:type="dcterms:W3CDTF">2013-03-24T04:00:00Z</dcterms:modified>
  <cp:revision>2</cp:revision>
  <dc:subject/>
  <dc:title>21 ноября  2002 г</dc:title>
</cp:coreProperties>
</file>