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679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Приложение к письму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  <w:t>от «___» _____2018 № ____-Т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об исполнении бюджетных ассигнований, предусмотренных на реализацию муниципальной программы</w:t>
      </w:r>
      <w:r>
        <w:rPr>
          <w:b/>
        </w:rPr>
        <w:t xml:space="preserve"> </w:t>
      </w:r>
      <w:r>
        <w:rPr/>
        <w:t>«Развитие физической культуры и спорта в муниципальном образовании г. Мегион на 2014-2020 годы» на 01.06.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ью программы является создание условий населению городского округа                для регулярных занятий физической культурой и спортом, увеличение количества занимающихся физической культурой и спортом, повышение качества оказания услуг                в сфере физической культуры и спорта. Обеспечение подготовки спортивного резерва сборных команд городского округа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объём финансирования программы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lang w:eastAsia="en-US"/>
        </w:rPr>
        <w:t xml:space="preserve">на 01.06.2018 </w:t>
      </w:r>
      <w:r>
        <w:rPr/>
        <w:t>– 464 511,5</w:t>
      </w:r>
      <w:r>
        <w:rPr>
          <w:rFonts w:eastAsia="Calibri"/>
          <w:lang w:eastAsia="en-US"/>
        </w:rPr>
        <w:t xml:space="preserve"> </w:t>
      </w:r>
      <w:r>
        <w:rPr/>
        <w:t>тыс. рублей, из них:</w:t>
      </w:r>
    </w:p>
    <w:p>
      <w:pPr>
        <w:pStyle w:val="Normal"/>
        <w:spacing w:lineRule="auto" w:line="276"/>
        <w:jc w:val="both"/>
        <w:rPr/>
      </w:pPr>
      <w:r>
        <w:rPr/>
        <w:t>из бюджета автономного округа – 292 498,5 тыс. руб.,</w:t>
      </w:r>
    </w:p>
    <w:p>
      <w:pPr>
        <w:pStyle w:val="Normal"/>
        <w:spacing w:lineRule="auto" w:line="276"/>
        <w:jc w:val="both"/>
        <w:rPr/>
      </w:pPr>
      <w:r>
        <w:rPr/>
        <w:t>из бюджета городского округа город Мегион – 172 013,0 тыс. руб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составило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lang w:eastAsia="en-US"/>
        </w:rPr>
        <w:t xml:space="preserve">на 01.06.2018 </w:t>
      </w:r>
      <w:r>
        <w:rPr/>
        <w:t>–98 656,9 тыс. рублей, из ни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 бюджета автономного округа – 37 625,4 руб.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 бюджета городского округа город Мегион – 61 031,5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ие на отчетную дату в процентном соотношении (%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на 01.06.2018 </w:t>
      </w:r>
      <w:r>
        <w:rPr/>
        <w:t xml:space="preserve">– 21,2 </w:t>
      </w:r>
      <w:r>
        <w:rPr>
          <w:rFonts w:eastAsia="Calibri"/>
          <w:lang w:eastAsia="en-US"/>
        </w:rPr>
        <w:t xml:space="preserve">%, </w:t>
      </w:r>
      <w:r>
        <w:rPr/>
        <w:t>из них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 бюджета автономного округа – 12,9 %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 бюджета городского округа город Мегион – 35,5 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одпрограмма 1: «Развитие физической культуры и спорта»:</w:t>
      </w:r>
    </w:p>
    <w:p>
      <w:pPr>
        <w:pStyle w:val="Normal"/>
        <w:shd w:fill="FFFFFF" w:val="clear"/>
        <w:spacing w:lineRule="auto" w:line="276"/>
        <w:jc w:val="both"/>
        <w:rPr/>
      </w:pPr>
      <w:bookmarkStart w:id="0" w:name="OLE_LINK12"/>
      <w:bookmarkEnd w:id="0"/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бъём бюджетных ассигнований на 01.06.2018 год составил 457 499,4 тыс. руб., исполнено 95 804,4 тыс. руб., что составило 20,9 %, в том числе </w:t>
      </w:r>
      <w:bookmarkStart w:id="1" w:name="OLE_LINK11"/>
      <w:bookmarkStart w:id="2" w:name="OLE_LINK10"/>
      <w:r>
        <w:rPr>
          <w:rFonts w:eastAsia="Calibri"/>
          <w:lang w:eastAsia="en-US"/>
        </w:rPr>
        <w:t xml:space="preserve">из </w:t>
      </w:r>
      <w:r>
        <w:rPr/>
        <w:t xml:space="preserve">бюджета городского округа 58 619,0 тыс. руб., что составило </w:t>
      </w:r>
      <w:bookmarkEnd w:id="1"/>
      <w:bookmarkEnd w:id="2"/>
      <w:r>
        <w:rPr/>
        <w:t>35,2%; из бюджета автономного округа исполнено 37 185,4 тыс. руб., что составило 12,8 %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Мероприятие «1.1.2. Ремонтные работы объектов спорта и спортивных сооружений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распределение бюджетных ассигнований на сумму 1 473,4 т.р. - протокол заседания комиссии №10 от 27.03.2018 (уведомление №98 от 27.03.2018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bookmarkStart w:id="3" w:name="OLE_LINK12"/>
      <w:bookmarkEnd w:id="3"/>
      <w:r>
        <w:rPr>
          <w:rFonts w:eastAsia="Calibri"/>
          <w:lang w:eastAsia="en-US"/>
        </w:rPr>
        <w:t>22.03.2018 - заключен муниц. контракт с ООО "СК" (на сумму 2 190 000 руб.) на выполнение работ по ремонту фасада. Срок выполнения работ по контракту - август 2018 года.  Перераспределение бюджетных ассигнований на сумму 810 т.р. - протокол заседания комиссии №14 от 08.05.2018 (уведомление №129 от 08.05.2018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4.04.2018 - размещен муниц. заказ; 11.05.2018 - дата проведения аукциона; аукцион не состоялся (не подано ни одной заявки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10.2017 - заключен муниц. контракт с АО "ДСК "Автобан" (на сумму 308 366 368 руб.) на выполнение строительно-монтажных работ. Готовность объекта - 31 %. Срок выполнения работ по контракту - февраль 2019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6.02.2018 - заключен муниц. контракт с ООО "Мегапроект" (на сумму 77 864 руб.) на осуществление авторского надзора. Работы по контракту выполнены в полном объем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04.2018 - заключен муниц. контракт с ООО "Мегапроект" (на сумму 389 320 руб.) на осуществление авторского надзора. Срок выполнения работ по контракту - декабрь 2018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«Подготовка спортивного резерва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lang w:eastAsia="en-US"/>
        </w:rPr>
      </w:pPr>
      <w:bookmarkStart w:id="4" w:name="OLE_LINK13"/>
      <w:bookmarkEnd w:id="4"/>
      <w:r>
        <w:rPr>
          <w:rFonts w:eastAsia="Calibri"/>
          <w:lang w:eastAsia="en-US"/>
        </w:rPr>
        <w:t xml:space="preserve">Объём бюджетных ассигнований на 01.06.2018 год составил 7 012,1 тыс. руб., исполнено 2852,5 тыс. руб., что составило 40,7 %, в том числе из </w:t>
      </w:r>
      <w:r>
        <w:rPr/>
        <w:t xml:space="preserve">бюджета городского округа 2412,5  тыс. руб., что составило 45,8 %; из бюджета автономного округа исполнено 440,0  тыс. руб., что составило 25,3 %. </w:t>
      </w:r>
      <w:r>
        <w:rPr>
          <w:rFonts w:eastAsia="Calibri"/>
          <w:lang w:eastAsia="en-US"/>
        </w:rPr>
        <w:t xml:space="preserve">Идет работа по заключению договоров и контрактов для реализации мероприятий, направленных на обеспечение учащихся спортивных школ спортивным оборудованием, экипировкой и инвентарем, проведению тренировочных сборов и участию в соревнованиях. Реализация мероприятий программы осуществляется согласно единого календарного плана на 2018 год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OLE_LINK13"/>
      <w:bookmarkStart w:id="6" w:name="OLE_LINK13"/>
      <w:bookmarkEnd w:id="6"/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Начальник отдела                                                   </w:t>
        <w:tab/>
        <w:t xml:space="preserve">                                                 Н.Т.Шв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чий Мари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92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6:00Z</dcterms:created>
  <dc:creator>User</dc:creator>
  <dc:description/>
  <cp:keywords/>
  <dc:language>en-US</dc:language>
  <cp:lastModifiedBy>Топчий Марина Александровна</cp:lastModifiedBy>
  <cp:lastPrinted>2018-04-05T16:34:00Z</cp:lastPrinted>
  <dcterms:modified xsi:type="dcterms:W3CDTF">2018-06-05T11:19:00Z</dcterms:modified>
  <cp:revision>93</cp:revision>
  <dc:subject/>
  <dc:title/>
</cp:coreProperties>
</file>